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6167"/>
        <w:gridCol w:w="159"/>
      </w:tblGrid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ПАМЯТКА ПЕРСОНАЛУ ДОУ ПО ПРЕДОТВРАЩЕНИЮ</w:t>
              <w:br/>
              <w:t>ТЕРРОРИСТИЧЕСКИХ АК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9"/>
            </w:tblGrid>
            <w:tr>
              <w:trPr>
                <w:trHeight w:val="900" w:hRule="atLeast"/>
              </w:trPr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7"/>
            </w:tblGrid>
            <w:tr>
              <w:trPr/>
              <w:tc>
                <w:tcPr>
                  <w:tcW w:w="6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ьте наблюдательны! Только вы можете своевременно обнаружить посторонние предметы и незнакомых людей, в вашем учреждении.</w:t>
                    <w:br/>
                    <w:t>• Будьте внимательны! Только вы можете распознать неадекватные действия посетителя в учреждении или вблизи него.</w:t>
                    <w:br/>
                    <w:t>• Будьте бдительны! Каждый раз, придя на своё рабочее место, проверяйте отсутствие посторонних предметов.</w:t>
                    <w:br/>
                    <w:t>• Потренируйтесь: кому и как вы можете быстро и незаметно передать тревожную информацию.</w:t>
                    <w:br/>
                    <w:t>• Соблюдайте производственную дисциплину! Обеспечьте надёжные запоры постоянно закрытых дверей помещений.</w:t>
                    <w:br/>
                    <w:t>• Не будьте равнодушны к поведению посетителей! Среди них может оказаться злоумышленник.</w:t>
                    <w:br/>
                    <w:t>• Заблаговременно представьте себе возможные действия преступника вблизи вашего рабочего места и свои ответные действия.</w:t>
                    <w:br/>
                    <w:t>• Помните, что злоумышленники могут действовать сообща, а также иметь одну или несколько групп для ведения отвлекающих действий.</w:t>
                    <w:br/>
                    <w:t>• Получив сведения о готовящемся теракте, сообщите об этом только в правоохранительные органы по тел. "02" и руководителю объекта</w:t>
                    <w:br/>
                    <w:t>• Оставайтесь на рабочем месте. Будьте хладнокровны. Действуйте покоманд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7"/>
            </w:tblGrid>
            <w:tr>
              <w:trPr>
                <w:trHeight w:val="900" w:hRule="atLeast"/>
              </w:trPr>
              <w:tc>
                <w:tcPr>
                  <w:tcW w:w="6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АЦИИ ГРАЖДАНАМ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7"/>
            </w:tblGrid>
            <w:tr>
              <w:trPr/>
              <w:tc>
                <w:tcPr>
                  <w:tcW w:w="613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ль данных рекомендаций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юбой человек должен точно представлять свое поведение и действия в экстремальных ситуациях, психологически быть готовым к самозащит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НАРУЖЕНИЕ ПОДОЗРИТЕЛЬНОГО ПРЕДМЕТА, КОТОРЫЙ МОЖЕТ ОКАЗАТЬСЯ ВЗРЫВНЫМ УСТРОЙСТВ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сли вы обнаружили неизвестный предмет в учреждении, немедленно сообщите о находке администрации или охран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не трогайте, не передвигайте, не вскрывайте обнаруженный предмет; </w:t>
                    <w:br/>
                    <w:t xml:space="preserve">* зафиксируйте время обнаружения предмета; </w:t>
                    <w:br/>
                    <w:t xml:space="preserve">* постарайтесь сделать все возможное, чтобы люди отошли как можно дальше от находки; </w:t>
                    <w:br/>
                    <w:t xml:space="preserve">* обязательно дождитесь прибытия оперативно-следственной группы (помните, что вы являетесь очень важным очевидцем)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дители! Вы отвечаете за жизнь и здоровье ваших детей. </w:t>
                    <w:br/>
            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kstj1">
    <w:name w:val="stekstj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0:00Z</dcterms:created>
  <dc:creator>АЛСУ</dc:creator>
  <dc:description/>
  <cp:keywords/>
  <dc:language>en-US</dc:language>
  <cp:lastModifiedBy>АЛСУ</cp:lastModifiedBy>
  <dcterms:modified xsi:type="dcterms:W3CDTF">2013-04-10T03:40:00Z</dcterms:modified>
  <cp:revision>2</cp:revision>
  <dc:subject/>
  <dc:title/>
</cp:coreProperties>
</file>